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820"/>
        <w:rPr/>
      </w:pPr>
      <w:r>
        <w:rPr/>
        <w:t>И.о. декана ФАП</w:t>
      </w:r>
    </w:p>
    <w:p>
      <w:pPr>
        <w:pStyle w:val="Heading1"/>
        <w:ind w:firstLine="4820"/>
        <w:rPr/>
      </w:pPr>
      <w:r>
        <w:rPr/>
        <w:t>Фаттахову Р.К.</w:t>
      </w:r>
    </w:p>
    <w:p>
      <w:pPr>
        <w:pStyle w:val="Normal"/>
        <w:ind w:firstLine="4820"/>
        <w:rPr>
          <w:sz w:val="28"/>
        </w:rPr>
      </w:pPr>
      <w:r>
        <w:rPr>
          <w:sz w:val="28"/>
        </w:rPr>
      </w:r>
    </w:p>
    <w:p>
      <w:pPr>
        <w:pStyle w:val="Normal"/>
        <w:ind w:firstLine="482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лужебная запи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Доводим до Вашего сведения, что кураторами групп 1 и 2 -го курсов по специальностям 201000, 201200, 201100 назначены следующие преподаватели кафедры ТС:</w:t>
      </w:r>
    </w:p>
    <w:p>
      <w:pPr>
        <w:pStyle w:val="TextBodyIndent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87"/>
        <w:gridCol w:w="284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Ф.И.О. курато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Должность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КС-2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Жданов Р.Р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т. преподавате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КС-21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улин А.И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оцен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ПР-20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Тлявлин А.З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оцен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РРТ-20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иселев А.Е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т. преподавате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ТС-10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иноградова И.Л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т. преподавате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ТС-10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ощенков А.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Ассистен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ТС-10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ородецкий И.И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Ассистен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ТС-10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нюхов С.С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оцент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в. кафедрой ТС                                                        А.Х.Султанов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1.09.2003 г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5:59:00Z</dcterms:created>
  <dc:creator>ТКС</dc:creator>
  <dc:description/>
  <dc:language>en-US</dc:language>
  <cp:lastModifiedBy>АНВАР</cp:lastModifiedBy>
  <cp:lastPrinted>2000-12-07T11:31:00Z</cp:lastPrinted>
  <dcterms:modified xsi:type="dcterms:W3CDTF">2003-09-15T05:04:00Z</dcterms:modified>
  <cp:revision>4</cp:revision>
  <dc:subject/>
  <dc:title>Проректору УГАТУ по АХР</dc:title>
</cp:coreProperties>
</file>